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48"/>
        </w:rPr>
      </w:pPr>
      <w:r>
        <w:rPr>
          <w:rFonts w:eastAsia="方正小标宋简体" w:cs="方正小标宋_GBK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中共天津市委研究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color w:val="000000"/>
          <w:sz w:val="48"/>
          <w:szCs w:val="48"/>
        </w:rPr>
        <w:t>项目支出绩效目标表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ascii="方正小标宋简体" w:hAnsi="方正小标宋简体" w:cs="方正小标宋_GBK" w:eastAsia="方正小标宋简体"/>
          <w:color w:val="000000"/>
          <w:sz w:val="48"/>
          <w:szCs w:val="48"/>
        </w:rPr>
        <w:t>（</w:t>
      </w:r>
      <w:r>
        <w:rPr>
          <w:rFonts w:eastAsia="方正小标宋简体" w:cs="方正小标宋_GBK" w:ascii="方正小标宋简体" w:hAnsi="方正小标宋简体"/>
          <w:color w:val="000000"/>
          <w:sz w:val="48"/>
          <w:szCs w:val="48"/>
        </w:rPr>
        <w:t>202</w:t>
      </w:r>
      <w:r>
        <w:rPr>
          <w:rFonts w:eastAsia="方正小标宋简体" w:cs="方正小标宋_GBK" w:ascii="方正小标宋简体" w:hAnsi="方正小标宋简体"/>
          <w:color w:val="000000"/>
          <w:sz w:val="48"/>
          <w:szCs w:val="48"/>
        </w:rPr>
        <w:t>5</w:t>
      </w:r>
      <w:r>
        <w:rPr>
          <w:rFonts w:ascii="方正小标宋简体" w:hAnsi="方正小标宋简体" w:cs="方正小标宋_GBK" w:eastAsia="方正小标宋简体"/>
          <w:color w:val="000000"/>
          <w:sz w:val="48"/>
          <w:szCs w:val="48"/>
        </w:rPr>
        <w:t>年）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jc w:val="center"/>
        <w:rPr>
          <w:rFonts w:ascii="宋体" w:hAnsi="宋体" w:cs="方正仿宋_GBK"/>
          <w:b/>
          <w:b/>
          <w:sz w:val="36"/>
        </w:rPr>
      </w:pPr>
      <w:r>
        <w:rPr>
          <w:rFonts w:ascii="宋体" w:hAnsi="宋体" w:cs="方正仿宋_GBK"/>
          <w:b/>
          <w:sz w:val="36"/>
        </w:rPr>
        <w:t>目录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eastAsia="方正仿宋_GBK" w:cs="方正仿宋_GBK" w:ascii="方正仿宋_GBK" w:hAnsi="方正仿宋_GBK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表彰优秀调研成果专项经费绩效目标表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课题调研工作经费绩效目标表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重点工作任务和履职保障经费绩效目标表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表彰优秀调研成果专项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11</w:t>
            </w:r>
            <w:r>
              <w:rPr/>
              <w:t>中共天津市委研究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表彰优秀调研成果专项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优秀调研成果评选工作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天津市优秀调研成果评选工作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调研报告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调研报告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0</w:t>
            </w:r>
            <w:r>
              <w:rPr/>
              <w:t>篇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获奖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获奖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评审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评审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结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活动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活动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报告成果利用率或转化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报告成果利用率或转化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课题调研工作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11</w:t>
            </w:r>
            <w:r>
              <w:rPr/>
              <w:t>中共天津市委研究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调研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重点调研课题工作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开展重点调研课题工作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调研报告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调研报告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5</w:t>
            </w:r>
            <w:r>
              <w:rPr/>
              <w:t>篇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报建议、意见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报建议、意见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评审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评审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按时结题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按时结题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研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研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报告成果利用率或转化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报告成果利用率或转化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重点工作任务和履职保障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11</w:t>
            </w:r>
            <w:r>
              <w:rPr/>
              <w:t>中共天津市委研究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点工作任务和履职保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保障部门重点工作和正常履职的经费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用于保障部门重点工作和正常履职的经费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调研报告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调研报告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2</w:t>
            </w:r>
            <w:r>
              <w:rPr/>
              <w:t>篇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稳定运行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稳定运行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运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正常运行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单元格样式2"/>
    <w:basedOn w:val="Normal"/>
    <w:qFormat/>
    <w:pPr/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5">
    <w:name w:val="单元格样式5"/>
    <w:basedOn w:val="Normal"/>
    <w:qFormat/>
    <w:pPr/>
    <w:rPr>
      <w:rFonts w:ascii="方正书宋_GBK" w:hAnsi="方正书宋_GBK" w:eastAsia="方正书宋_GBK" w:cs="方正书宋_GBK"/>
      <w:b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5-02-13T08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9E157A4646AF9BEBFD954D89D444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OTBjYTFjNTVjNjg1YTQ4MTYwZmFiOTIwNWJlNTBhOTYifQ==</vt:lpwstr>
  </property>
  <property fmtid="{D5CDD505-2E9C-101B-9397-08002B2CF9AE}" pid="5" name="commondata">
    <vt:lpwstr>commondata</vt:lpwstr>
  </property>
</Properties>
</file>